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 xml:space="preserve">2008 - 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回忆与成长的交响曲</w:t>
      </w:r>
      <w:r>
        <w:rPr>
          <w:sz w:val="32"/>
          <w:szCs w:val="32"/>
        </w:rPr>
        <w:t>&lt;/p&gt;&lt;p&gt;&lt;img src="/static-img/eRhAJCOmdWYxrtJgi7MTlg_F7IMRsAG6i2NP-f-l7zcFsB7sKLW_cJ9haJDn0iUC.jpg"&gt;&lt;/p&gt;&lt;p&gt;</w:t>
      </w:r>
      <w:r>
        <w:rPr>
          <w:sz w:val="32"/>
          <w:szCs w:val="32"/>
        </w:rPr>
        <w:t>在我生命的音符里，有一首特别的乐章，那就是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。这个年份不仅标记着一个新的十年，也是个人成长和社会变革的一个重要时刻。让我带你走进那个岁月，聆听那些曾经回荡在心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还只是一个学生，但已经开始了自己的学术生涯。在学校里，我遇见了很多志同道合的朋友，我们一起学习，一起探索未知，共同创造美好的回忆。那时候，每当夜幕降临，我们会围坐在宿舍里讨论未来，不禁兴奋地想象着自己将来能做些什么。</w:t>
      </w:r>
      <w:r>
        <w:rPr>
          <w:sz w:val="32"/>
          <w:szCs w:val="32"/>
        </w:rPr>
        <w:t>&lt;/p&gt;&lt;p&gt;&lt;img src="/static-img/Z6DkJkh404g4b2pRkRe-Cw_F7IMRsAG6i2NP-f-l7zdsJ37MwhsF6ssGAMSLl4jVsgJ18tQlBJ0qgHvbze3HVkRSZNM2Gx-6IxnV8r2nskYtC3fxg3s7IH8U3451OAYlnPglqzm83GOwZhHJFARdbiKF3F_YIx7L62gZlHfho7k.jpg"&gt;&lt;/p&gt;&lt;p&gt;</w:t>
      </w:r>
      <w:r>
        <w:rPr>
          <w:sz w:val="32"/>
          <w:szCs w:val="32"/>
        </w:rPr>
        <w:t>随着时间推移，我们也开始涉足网络世界，那个时候社交软件和博客才刚刚兴起。我注册了自己的微博账号，开始尝试写作分享生活的小片段。这不仅让我的文字得到了更多人的阅读，也让我学会了如何用文字表达自己，更好地沟通思想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科技也是不可小觑的一部分。那一年智能手机逐渐普及，它们带来了信息获取、交流方式的革命性变化。我记得，当时第一次使用触屏手机的时候，那种操作界面上的轻触感，以及能够通过短信即时联系朋友那种便捷感，都让人感到既新奇又令人振奋。</w:t>
      </w:r>
      <w:r>
        <w:rPr>
          <w:sz w:val="32"/>
          <w:szCs w:val="32"/>
        </w:rPr>
        <w:t>&lt;/p&gt;&lt;p&gt;&lt;img src="/static-img/ptuJgF8PP7YQRpBtFF1WJA_F7IMRsAG6i2NP-f-l7zdsJ37MwhsF6ssGAMSLl4jVsgJ18tQlBJ0qgHvbze3HVkRSZNM2Gx-6IxnV8r2nskYtC3fxg3s7IH8U3451OAYlnPglqzm83GOwZhHJFARdbiKF3F_YIx7L62gZlHfho7k.jpg"&gt;&lt;/p&gt;&lt;p&gt;</w:t>
      </w:r>
      <w:r>
        <w:rPr>
          <w:sz w:val="32"/>
          <w:szCs w:val="32"/>
        </w:rPr>
        <w:t>外部世界也在发生巨大的变化。全球金融危机爆发，这对经济产生了深远影响。但正是在这样的背景下，我更清楚地认识到稳健发展的重要性，同时也更加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并不只限于这些具体的事项，还包括了一切个人经验和情感体验。当我看回那些旧日照片，看到我们穿梭于校园里的笑声和泪水；看到那几本满是笔迹和注释的小说，感觉到的是一种无尽的怀念与自豪。那是我青春的一部分，是我成长路上不可或缺的一步棋。</w:t>
      </w:r>
      <w:r>
        <w:rPr>
          <w:sz w:val="32"/>
          <w:szCs w:val="32"/>
        </w:rPr>
        <w:t>&lt;/p&gt;&lt;p&gt;&lt;img src="/static-img/O-pXEjKQeGTN__fUN0L1xw_F7IMRsAG6i2NP-f-l7zdsJ37MwhsF6ssGAMSLl4jVsgJ18tQlBJ0qgHvbze3HVkRSZNM2Gx-6IxnV8r2nskYtC3fxg3s7IH8U3451OAYlnPglqzm83GOwZhHJFARdbiKF3F_YIx7L62gZlHfho7k.jpg"&gt;&lt;/p&gt;&lt;p&gt;</w:t>
      </w:r>
      <w:r>
        <w:rPr>
          <w:sz w:val="32"/>
          <w:szCs w:val="32"/>
        </w:rPr>
        <w:t>如今，在时间流转中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已成为过去，但它所蕴含的情感、智慧以及对未来的期待，却依然坚守在心间，让这一段历史继续以不同的形式存在。这是一个关于梦想、友谊与勇气的小故事，每一次回顾都能重新点燃内心最纯粹的情绪，让人倍感温暖而欣慰。在这场生活的大戏中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是一首永恒旋律，无论何时何地，都会被提醒去珍惜眼前的每一刻，因为它们都是构建属于我们的宝贵财富。</w:t>
      </w:r>
      <w:r>
        <w:rPr>
          <w:sz w:val="32"/>
          <w:szCs w:val="32"/>
        </w:rPr>
        <w:t>&lt;/p&gt;&lt;p&gt;&lt;a href = "/doc/79566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的交响曲</w:t>
      </w:r>
      <w:r>
        <w:rPr>
          <w:sz w:val="32"/>
          <w:szCs w:val="32"/>
        </w:rPr>
        <w:t>.doc" rel="alternate" download="79566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